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</w:t>
      </w:r>
      <w:r>
        <w:rPr>
          <w:b/>
          <w:lang w:val="kk-KZ"/>
        </w:rPr>
        <w:t>7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 </w:t>
      </w:r>
      <w:r>
        <w:rPr>
          <w:lang w:val="kk-KZ"/>
        </w:rPr>
        <w:t>19.0</w:t>
      </w:r>
      <w:r>
        <w:rPr>
          <w:lang w:val="en-US"/>
        </w:rPr>
        <w:t>4</w:t>
      </w:r>
      <w:r>
        <w:rPr>
          <w:lang w:val="kk-KZ"/>
        </w:rPr>
        <w:t>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19 722 562 (</w:t>
      </w:r>
      <w:r>
        <w:rPr>
          <w:lang w:val="kk-KZ"/>
        </w:rPr>
        <w:t>он тоғыз миллион жеті жүз жиырма екі мың бес жүз алпыс екі</w:t>
      </w:r>
      <w:r>
        <w:rPr/>
        <w:t>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17</w:t>
      </w:r>
      <w:r>
        <w:rPr>
          <w:lang w:val="kk-KZ"/>
        </w:rPr>
        <w:t xml:space="preserve"> апреля 2023 год 10 ч. 20 мин ТОО </w:t>
      </w:r>
      <w:r>
        <w:rPr/>
        <w:t>«</w:t>
      </w:r>
      <w:r>
        <w:rPr>
          <w:lang w:val="en-US"/>
        </w:rPr>
        <w:t>OPTONIC</w:t>
      </w:r>
      <w:r>
        <w:rPr/>
        <w:t>», г.Астана, ул.</w:t>
      </w:r>
      <w:r>
        <w:rPr>
          <w:lang w:val="kk-KZ"/>
        </w:rPr>
        <w:t>Керей</w:t>
      </w:r>
      <w:r>
        <w:rPr/>
        <w:t>, Жанибек хандар,5</w:t>
      </w:r>
    </w:p>
    <w:p>
      <w:pPr>
        <w:pStyle w:val="Normal"/>
        <w:ind w:left="1069" w:hanging="0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492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2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3"/>
                              <w:gridCol w:w="2267"/>
                              <w:gridCol w:w="1275"/>
                              <w:gridCol w:w="1134"/>
                              <w:gridCol w:w="1134"/>
                              <w:gridCol w:w="1134"/>
                              <w:gridCol w:w="4684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овара, работ и услу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диница измерения товара, работ и 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потребности товара (количеств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а за единицу (тенг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, выделенная для закупа, тенге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уммы лотов согласно ценовым предложениям (таблицам цен) </w:t>
                                    <w:br/>
                                    <w:t>потенциальных поставщиков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6" w:hanging="14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ТОО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PTONIC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8% стандартные эритроциты для скрининга антител Серджискрин. (3х10мл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780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ссеты полиспецифические анти-человеческие (400 шт)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83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1545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41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ссеты для определения резус фактора и группы крови прямой и обратной реакцией (400 шт)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100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 28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% стандартные эритроциты для определения группы крови  2(A1+B) (2 x 3мл)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70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0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еты для определения Келл и фенотипа (400 шт)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5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740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 707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ссеты с анти-человеческим глобулином (1 уп. - 100 шт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167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7 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% Панель для идентификации антите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150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 35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%- бычий сывороточный альбумин (BSA)  - 12х5 м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7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29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8 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твор слабой ионной силы (3х10мл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47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 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нтисыворотка Anti-D (WEAK D) (1 x 5 мл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00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отки для разбавления одноразовы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69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7 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бор для контроля качества  (4x6.5 мл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200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 11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6" w:hanging="14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72256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05pt;height:595.3pt;mso-wrap-distance-left:9pt;mso-wrap-distance-right:9pt;mso-wrap-distance-top:0pt;mso-wrap-distance-bottom:0pt;margin-top:0.05pt;mso-position-vertical-relative:text;margin-left:2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3"/>
                        <w:gridCol w:w="2267"/>
                        <w:gridCol w:w="1275"/>
                        <w:gridCol w:w="1134"/>
                        <w:gridCol w:w="1134"/>
                        <w:gridCol w:w="1134"/>
                        <w:gridCol w:w="4684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овара, работ и услуг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иница измерения товара, работ и услу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потребности товара (количество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а за единицу (тенге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, выделенная для закупа, тенге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уммы лотов согласно ценовым предложениям (таблицам цен) </w:t>
                              <w:br/>
                              <w:t>потенциальных поставщиков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6" w:hanging="14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ТОО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OPTONIC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8% стандартные эритроциты для скрининга антител Серджискрин. (3х10мл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780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780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ссеты полиспецифические анти-человеческие (400 шт)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83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1545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41545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ссеты для определения резус фактора и группы крови прямой и обратной реакцией (400 шт)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100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 281 00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% стандартные эритроциты для определения группы крови  2(A1+B) (2 x 3мл)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70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0 70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еты для определения Келл и фенотипа (400 шт)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5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740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 707 40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ссеты с анти-человеческим глобулином (1 уп. - 100 шт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167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7 167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% Панель для идентификации антите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150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 351 50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%- бычий сывороточный альбумин (BSA)  - 12х5 м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7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29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8 29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 xml:space="preserve">Раствор слабой ионной силы (3х10мл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47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 47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тисыворотка Anti-D (WEAK D) (1 x 5 мл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00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9 00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отки для разбавления одноразовы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69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7 69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бор для контроля качества  (4x6.5 мл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200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 112 00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6" w:hanging="14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72256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1:00Z</dcterms:created>
  <dc:creator>Customer</dc:creator>
  <dc:description/>
  <cp:keywords/>
  <dc:language>en-US</dc:language>
  <cp:lastModifiedBy>пк</cp:lastModifiedBy>
  <cp:lastPrinted>2023-01-30T09:57:00Z</cp:lastPrinted>
  <dcterms:modified xsi:type="dcterms:W3CDTF">2023-04-21T03:31:00Z</dcterms:modified>
  <cp:revision>2</cp:revision>
  <dc:subject/>
  <dc:title>Утверждаю</dc:title>
</cp:coreProperties>
</file>